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Şirket Müdürü olarak seçildiğim ve aşağıda Ticari Ünvanı yazılı Limited şirketin Şirket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7:00Z</dcterms:created>
  <dc:creator>Mustafa Şentürk</dc:creator>
  <dc:description/>
  <cp:keywords/>
  <dc:language>en-US</dc:language>
  <cp:lastModifiedBy>Mehtap</cp:lastModifiedBy>
  <cp:lastPrinted>2015-01-28T10:12:00Z</cp:lastPrinted>
  <dcterms:modified xsi:type="dcterms:W3CDTF">2015-01-28T08:12:00Z</dcterms:modified>
  <cp:revision>13</cp:revision>
  <dc:subject/>
  <dc:title/>
</cp:coreProperties>
</file>